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 xml:space="preserve">長坂ＦＣ杯　Ｕ－１３ニューイヤーズ杯 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実施要項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bdr w:val="single" w:sz="4" w:space="0" w:color="000000"/>
        </w:rPr>
        <w:t>Ｕ－１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bdr w:val="single" w:sz="4" w:space="0" w:color="000000"/>
        </w:rPr>
        <w:t>の部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祝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1440" w:hanging="1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．会　　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関西医療大学人工芝Ｇ（駐車台数：１チーム２台／マイクロバス可）</w:t>
      </w:r>
    </w:p>
    <w:p>
      <w:pPr>
        <w:pStyle w:val="Normal"/>
        <w:widowControl/>
        <w:ind w:left="1916" w:hanging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590-0482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大阪府泉南郡熊取町若葉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-11-1</w:t>
      </w:r>
    </w:p>
    <w:p>
      <w:pPr>
        <w:pStyle w:val="Normal"/>
        <w:spacing w:lineRule="atLeast" w:line="300"/>
        <w:ind w:firstLine="1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鉄道利用の場合 ： </w:t>
      </w:r>
    </w:p>
    <w:p>
      <w:pPr>
        <w:pStyle w:val="Normal"/>
        <w:spacing w:lineRule="atLeast" w:line="300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熊取駅下車（天王寺から快速で約</w:t>
      </w:r>
      <w:r>
        <w:rPr>
          <w:rFonts w:eastAsia="ＭＳ Ｐゴシック" w:cs="ＭＳ Ｐゴシック" w:ascii="ＭＳ Ｐゴシック" w:hAnsi="ＭＳ Ｐゴシック"/>
        </w:rPr>
        <w:t>34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spacing w:lineRule="atLeast" w:line="300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南海バス「熊取ニュータウン（関西医療大学前）」行で約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Web"/>
        <w:ind w:left="720" w:firstLine="550"/>
        <w:rPr/>
      </w:pPr>
      <w:r>
        <w:rPr/>
        <w:t>・泉佐野駅下車（なんばから急行で約</w:t>
      </w:r>
      <w:r>
        <w:rPr/>
        <w:t>33</w:t>
      </w:r>
      <w:r>
        <w:rPr/>
        <w:t>分）</w:t>
      </w:r>
    </w:p>
    <w:p>
      <w:pPr>
        <w:pStyle w:val="Web"/>
        <w:ind w:left="720" w:firstLine="770"/>
        <w:rPr/>
      </w:pPr>
      <w:r>
        <w:rPr/>
        <w:t>南海バス「熊取ニュータウン（関西医療大学前）」行で約</w:t>
      </w:r>
      <w:r>
        <w:rPr/>
        <w:t>25</w:t>
      </w:r>
      <w:r>
        <w:rPr/>
        <w:t>分</w:t>
      </w:r>
    </w:p>
    <w:p>
      <w:pPr>
        <w:pStyle w:val="Normal"/>
        <w:widowControl/>
        <w:ind w:left="147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自動車利用の場合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阪和自動車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貝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ＩＣより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。阪神高速湾岸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泉佐野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出口より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。</w:t>
      </w:r>
    </w:p>
    <w:p>
      <w:pPr>
        <w:pStyle w:val="Normal"/>
        <w:widowControl/>
        <w:ind w:firstLine="24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1920" w:hanging="19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参加チーム　・伊丹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兵庫県）　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ソルセウ（京都府）　・聖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S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滋賀県）　</w:t>
      </w:r>
    </w:p>
    <w:p>
      <w:pPr>
        <w:pStyle w:val="Normal"/>
        <w:widowControl/>
        <w:ind w:left="1676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カナリーニョ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リオ（和歌山県）　・ＩＲＩＳ生野（大阪府） ・長坂ＦＣ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費用につ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て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           参加費　５，０００円、当日会場にて徴収いたしま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試合規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平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年度日本サッカー協会「競技規則」による。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Ｕ－１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での参加とする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選手交代は自由な交代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試合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①カップ戦形式とする。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試合時間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予選リーグ戦４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順位決定戦は５０分とする。</w:t>
      </w:r>
    </w:p>
    <w:p>
      <w:pPr>
        <w:pStyle w:val="Normal"/>
        <w:widowControl/>
        <w:ind w:left="178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リーグ戦においては、勝ち３、分け１、負け０とし、勝ち点が同じ場合は得失点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総得点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､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抽選によ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｡順位決定戦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同点の場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､決勝戦のみ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即ＰＫ（５人制）を行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｡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開始時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１試合９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開始。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３０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終了予定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審　　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主審は必ず参加チームの審判員が行う。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主審チームより出す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選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行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彰　 　優勝、準優勝に賞状、賞品を授与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その他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大会期間中の負傷及び疾病に対して、主催者はその責を負わない。 </w:t>
      </w:r>
    </w:p>
    <w:p>
      <w:pPr>
        <w:pStyle w:val="Normal"/>
        <w:widowControl/>
        <w:ind w:left="1437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審判に関しましては必ず審判服着用でお願いします。</w:t>
      </w:r>
    </w:p>
    <w:p>
      <w:pPr>
        <w:pStyle w:val="Normal"/>
        <w:widowControl/>
        <w:ind w:left="1437" w:hanging="1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副審の選手に関しましてはビブスを着用）</w:t>
      </w:r>
    </w:p>
    <w:p>
      <w:pPr>
        <w:pStyle w:val="Normal"/>
        <w:widowControl/>
        <w:ind w:left="1125"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連絡先　　長坂ＦＣ　　　　　　　野口　貴生　０９０－４３０８－９５８７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Ａブロック】</w:t>
      </w:r>
    </w:p>
    <w:p>
      <w:pPr>
        <w:pStyle w:val="Normal"/>
        <w:widowControl/>
        <w:ind w:left="112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Ｂブロック】</w:t>
      </w:r>
    </w:p>
    <w:p>
      <w:pPr>
        <w:pStyle w:val="Normal"/>
        <w:widowControl/>
        <w:ind w:left="112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612076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0"/>
                              <w:gridCol w:w="1319"/>
                              <w:gridCol w:w="1278"/>
                              <w:gridCol w:w="1262"/>
                              <w:gridCol w:w="888"/>
                              <w:gridCol w:w="868"/>
                              <w:gridCol w:w="908"/>
                              <w:gridCol w:w="888"/>
                              <w:gridCol w:w="88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31"/>
                                      <w:kern w:val="0"/>
                                      <w:sz w:val="28"/>
                                      <w:szCs w:val="28"/>
                                    </w:rPr>
                                    <w:t>Solce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5"/>
                                      <w:kern w:val="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7"/>
                                      <w:szCs w:val="27"/>
                                    </w:rPr>
                                    <w:t>ｶﾅﾘｰﾆｮﾘ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8"/>
                                      <w:szCs w:val="28"/>
                                    </w:rPr>
                                    <w:t>長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得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失点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得失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31"/>
                                      <w:kern w:val="0"/>
                                      <w:sz w:val="28"/>
                                      <w:szCs w:val="28"/>
                                    </w:rPr>
                                    <w:t>Solce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5"/>
                                      <w:kern w:val="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7"/>
                                      <w:szCs w:val="27"/>
                                    </w:rPr>
                                    <w:t>ｶﾅﾘｰﾆｮﾘ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8"/>
                                      <w:szCs w:val="28"/>
                                    </w:rPr>
                                    <w:t>長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35pt;mso-wrap-distance-left:7.1pt;mso-wrap-distance-right:7.1pt;mso-wrap-distance-top:0pt;mso-wrap-distance-bottom:0pt;margin-top:60.6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0"/>
                        <w:gridCol w:w="1319"/>
                        <w:gridCol w:w="1278"/>
                        <w:gridCol w:w="1262"/>
                        <w:gridCol w:w="888"/>
                        <w:gridCol w:w="868"/>
                        <w:gridCol w:w="908"/>
                        <w:gridCol w:w="888"/>
                        <w:gridCol w:w="88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31"/>
                                <w:kern w:val="0"/>
                                <w:sz w:val="28"/>
                                <w:szCs w:val="28"/>
                              </w:rPr>
                              <w:t>Solce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7"/>
                                <w:szCs w:val="27"/>
                              </w:rPr>
                              <w:t>ｶﾅﾘｰﾆｮﾘ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8"/>
                                <w:szCs w:val="28"/>
                              </w:rPr>
                              <w:t>長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得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失点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得失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勝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31"/>
                                <w:kern w:val="0"/>
                                <w:sz w:val="28"/>
                                <w:szCs w:val="28"/>
                              </w:rPr>
                              <w:t>Solce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7"/>
                                <w:szCs w:val="27"/>
                              </w:rPr>
                              <w:t>ｶﾅﾘｰﾆｮﾘ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8"/>
                                <w:szCs w:val="28"/>
                              </w:rPr>
                              <w:t>長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"/>
        </w:rPr>
      </w:pPr>
      <w:r>
        <w:rPr>
          <w:rFonts w:eastAsia="HG丸ｺﾞｼｯｸM-PRO" w:cs="ＭＳ ゴシック;MS Gothic" w:ascii="HG丸ｺﾞｼｯｸM-PRO" w:hAnsi="HG丸ｺﾞｼｯｸM-PRO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69920</wp:posOffset>
                </wp:positionV>
                <wp:extent cx="6120765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8"/>
                              <w:gridCol w:w="1257"/>
                              <w:gridCol w:w="1258"/>
                              <w:gridCol w:w="1291"/>
                              <w:gridCol w:w="899"/>
                              <w:gridCol w:w="879"/>
                              <w:gridCol w:w="919"/>
                              <w:gridCol w:w="899"/>
                              <w:gridCol w:w="89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伊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聖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97"/>
                                      <w:kern w:val="0"/>
                                      <w:sz w:val="28"/>
                                      <w:szCs w:val="28"/>
                                    </w:rPr>
                                    <w:t>ＩＲＩ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4"/>
                                      <w:w w:val="97"/>
                                      <w:kern w:val="0"/>
                                      <w:sz w:val="28"/>
                                      <w:szCs w:val="2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得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失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得失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伊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聖泉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ＩＲＩＳ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3pt;mso-wrap-distance-left:7.1pt;mso-wrap-distance-right:7.1pt;mso-wrap-distance-top:0pt;mso-wrap-distance-bottom:0pt;margin-top:249.6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8"/>
                        <w:gridCol w:w="1257"/>
                        <w:gridCol w:w="1258"/>
                        <w:gridCol w:w="1291"/>
                        <w:gridCol w:w="899"/>
                        <w:gridCol w:w="879"/>
                        <w:gridCol w:w="919"/>
                        <w:gridCol w:w="899"/>
                        <w:gridCol w:w="89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伊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聖泉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w w:val="97"/>
                                <w:kern w:val="0"/>
                                <w:sz w:val="28"/>
                                <w:szCs w:val="28"/>
                              </w:rPr>
                              <w:t>ＩＲ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4"/>
                                <w:w w:val="97"/>
                                <w:kern w:val="0"/>
                                <w:sz w:val="28"/>
                                <w:szCs w:val="2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得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失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得失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勝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伊丹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聖泉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ＩＲＩＳ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169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戦相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判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９：１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Solceu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 xml:space="preserve"> ―  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長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ＩＲＩＳ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伊丹    　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―　 　ＩＲＩ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長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：５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Solceu      ―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  ｶﾅﾘｰﾆｮﾘ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伊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１：４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  </w:t>
            </w: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24"/>
              </w:rPr>
              <w:t>聖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     ―     ＩＲＩ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Solceu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２：３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 ｶﾅﾘｰﾆｮﾘｵ  　  ―　　   長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FF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24"/>
              </w:rPr>
              <w:t>聖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FF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３：２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 xml:space="preserve">　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伊丹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>―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24"/>
              </w:rPr>
              <w:t>聖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ｶﾅﾘｰﾆｮﾘ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４：２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Ａ３位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 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　 ―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       　  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Ｂ３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Ｂ１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５：２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Ａ２位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 　 ―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       　  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Ｂ２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Ｂ３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６：２５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Ａ１位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 　 ―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       　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Ｂ１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Ｂ２位</w:t>
            </w:r>
          </w:p>
        </w:tc>
      </w:tr>
    </w:tbl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4"/>
        </w:rPr>
        <w:t>使用時間に限りがありますので試合進行は速やかにお願いします。</w:t>
      </w:r>
    </w:p>
    <w:p>
      <w:pPr>
        <w:pStyle w:val="Normal"/>
        <w:ind w:left="838" w:hanging="0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4"/>
        </w:rPr>
        <w:t>なお、試合後の挨拶は近くの選手同士握手で終了し、</w:t>
      </w:r>
    </w:p>
    <w:p>
      <w:pPr>
        <w:pStyle w:val="Normal"/>
        <w:ind w:left="838" w:hanging="0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4"/>
        </w:rPr>
        <w:t>ベンチ挨拶は控えさせていただきたいと思います。</w: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4"/>
        </w:rPr>
        <w:t>ご理解・ご協力よろしくお願い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839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3:00Z</dcterms:created>
  <dc:creator>松田</dc:creator>
  <dc:description/>
  <cp:keywords/>
  <dc:language>en-US</dc:language>
  <cp:lastModifiedBy>*</cp:lastModifiedBy>
  <cp:lastPrinted>2010-10-30T21:42:00Z</cp:lastPrinted>
  <dcterms:modified xsi:type="dcterms:W3CDTF">2014-01-08T01:21:00Z</dcterms:modified>
  <cp:revision>9</cp:revision>
  <dc:subject/>
  <dc:title>第１回大阪南サッカーフェスティバル　　実施要項</dc:title>
</cp:coreProperties>
</file>