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長坂ＦＣ杯　８人制大会（Ｕ－１０）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実施要項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bdr w:val="single" w:sz="4" w:space="0" w:color="000000"/>
        </w:rPr>
        <w:t>Ｕ－１０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bdr w:val="single" w:sz="4" w:space="0" w:color="000000"/>
        </w:rPr>
        <w:t>の部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1440" w:hanging="1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．会　　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泉佐野市立長坂小学校Ｇ（駐車台数は各チーム４台／マイクロバス不可）</w:t>
      </w:r>
    </w:p>
    <w:p>
      <w:pPr>
        <w:pStyle w:val="Normal"/>
        <w:widowControl/>
        <w:ind w:left="1440" w:hanging="14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鉄道利用の場合   ： ＪＲ阪和線「東佐野駅」下車徒歩約１０分</w:t>
      </w:r>
    </w:p>
    <w:p>
      <w:pPr>
        <w:pStyle w:val="Normal"/>
        <w:widowControl/>
        <w:ind w:left="1901" w:hanging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自動車利用の場合　：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阪神高速湾岸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泉佐野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出口より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。</w:t>
      </w:r>
    </w:p>
    <w:p>
      <w:pPr>
        <w:pStyle w:val="Normal"/>
        <w:widowControl/>
        <w:ind w:left="1915" w:firstLine="18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阪和自動車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貝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ＩＣより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。</w:t>
      </w:r>
    </w:p>
    <w:p>
      <w:pPr>
        <w:pStyle w:val="Normal"/>
        <w:widowControl/>
        <w:ind w:left="1915" w:firstLine="18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1920" w:hanging="19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参加チーム　・ミラグロッソ大野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和歌山県）　・聖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S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滋賀県）　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アスロン（兵庫県）</w:t>
      </w:r>
    </w:p>
    <w:p>
      <w:pPr>
        <w:pStyle w:val="Normal"/>
        <w:widowControl/>
        <w:ind w:left="1920" w:hanging="19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・宇治巨椋ボンバーズ（京都府） ・大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SC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岸和田市）　・長坂ＦＣ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参加費用につ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て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           参加費　３，０００円、当日会場にて徴収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試合規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①平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２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年度日本サッカー協会「競技規則」による。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Ｕ－１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での参加とする。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選手交代は自由な交代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試合方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カッ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戦形式とする。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試合時間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予選リーグ、順位決定戦（１５分ハーフ）とする。</w:t>
      </w:r>
    </w:p>
    <w:p>
      <w:pPr>
        <w:pStyle w:val="Normal"/>
        <w:widowControl/>
        <w:ind w:firstLine="14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リーグ戦においては、勝ち３、分け１、負け０とし、勝ち点が同じ場合は得失点、　</w:t>
      </w:r>
    </w:p>
    <w:p>
      <w:pPr>
        <w:pStyle w:val="Normal"/>
        <w:widowControl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総得点、抽選による。順位決定戦で同点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場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決勝戦のみ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ＰＫ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人制）を行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｡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開始時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第１試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３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開始。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時終了予定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審　　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主審のみの１審制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し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必ず参加チームの審判員が行う。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彰　 　優勝、準優勝に賞状、賞品を授与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．その他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ind w:firstLine="120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大会期間中の負傷及び疾病に対して、主催者はその責を負わない。 </w:t>
      </w:r>
    </w:p>
    <w:p>
      <w:pPr>
        <w:pStyle w:val="Normal"/>
        <w:widowControl/>
        <w:ind w:left="1437" w:hanging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主審に関しましては必ず審判服着用でお願いします。</w:t>
      </w:r>
    </w:p>
    <w:p>
      <w:pPr>
        <w:pStyle w:val="Normal"/>
        <w:widowControl/>
        <w:ind w:left="112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連絡先　　長坂ＦＣ　　　　　　　野口　貴生　０９０－４３０８－９５８７　</w:t>
      </w:r>
    </w:p>
    <w:p>
      <w:pPr>
        <w:pStyle w:val="Normal"/>
        <w:widowControl/>
        <w:ind w:left="1125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前川　和博　０９０－１４８６－５２３８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0:00Z</dcterms:created>
  <dc:creator>松田</dc:creator>
  <dc:description/>
  <cp:keywords/>
  <dc:language>en-US</dc:language>
  <cp:lastModifiedBy>kazuhiro</cp:lastModifiedBy>
  <cp:lastPrinted>2013-06-17T16:13:00Z</cp:lastPrinted>
  <dcterms:modified xsi:type="dcterms:W3CDTF">2013-06-17T07:14:00Z</dcterms:modified>
  <cp:revision>3</cp:revision>
  <dc:subject/>
  <dc:title>第１回大阪南サッカーフェスティバル　　実施要項</dc:title>
</cp:coreProperties>
</file>